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Моделирование на плоскост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ппликация из кругов на занятии кружка «Умелые руки»-педагог Козловская М.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и:  </w:t>
      </w:r>
    </w:p>
    <w:p>
      <w:pPr>
        <w:pStyle w:val="Normal"/>
        <w:rPr/>
      </w:pPr>
      <w:r>
        <w:rPr/>
        <w:t xml:space="preserve">выполнить аппликацию из кругов (изготовить рыбку); </w:t>
      </w:r>
    </w:p>
    <w:p>
      <w:pPr>
        <w:pStyle w:val="Normal"/>
        <w:rPr/>
      </w:pPr>
      <w:r>
        <w:rPr/>
        <w:t xml:space="preserve">познакомить с истерией возникновения аппликации; </w:t>
      </w:r>
    </w:p>
    <w:p>
      <w:pPr>
        <w:pStyle w:val="Normal"/>
        <w:rPr/>
      </w:pPr>
      <w:r>
        <w:rPr/>
        <w:t xml:space="preserve">развивать воображение, внимательность, мелкую моторику рук; </w:t>
      </w:r>
    </w:p>
    <w:p>
      <w:pPr>
        <w:pStyle w:val="Normal"/>
        <w:rPr/>
      </w:pPr>
      <w:r>
        <w:rPr/>
        <w:t xml:space="preserve">воспитывать терпение и аккуратн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рудование: готовая рыбка в аквариуме, шаблоны, компьютер (для воспроизведения презентации), цветная бумага, простой карандаш, клей,  ножниц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Организационный момен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Приветств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ак вы понимаете крылатое выражение «Ждать у моря погоды»? ( надеяться на что-либо, не предпринимая ничего, оставаясь пассивным). Я желаю вам, ребята быть активными, трудолюбивыми, внимательными и тогда на уроке вы добьётесь успех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знакомьтесь с планом  работы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Подготовка рабочего мес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равила Т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Тема и цел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Правила работы с бумаг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Практическая ча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Гимнастика для пальчи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Итог. Выставка рабо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 Организация рабочего мес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вторение правил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Подведение к теме и целям урока через диалоговое общ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Повторив правила безопасной работы, можно предположить из каких материалов будем выполнять работу? Вы наблюдательны, указали не только на цветную бумагу, но и на шаблоны (круги). Что об этих шаблонах – кругах можно сказать? (есть сходство – цвет, различие – величина). Можно предположить, что будем делать конкретно? (заслушиваются ответы ребят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осмотрите на экран, что заметил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используются круги и полукруги в работе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офантазируйте, что же будем выполнять мы на занятии? (предположения ребят, и в диалоге появляется тема урока и цел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Бесе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Аппликация относится к декоративно – прикладному искусству и является разновидностью вышивки, применяемой для украшения одежды, предметов быта, для создания декоративного панно, картин. Аппликация с латинского языка означает прикладывание. Это очень древний вид искусства. Люди издавна использовали её для украшения жилища и одежды. Сегодня мы будем использовать для выполнения изделия цветную бумагу, а моделировать из кругов. По содержанию аппликации можно подразделить на предметные, сюжетные, орнаментальные, шрифтовы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Как вы думаете, глядя на образец, какую аппликацию мы будем выполнять? (предметную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, предметные аппликации (листья, фрукты, овощи, цветы, грибы, насекомые, животные) наиболее просты по выполне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ила работы с бумаг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Ребята, расскажите о правилах при работе с бумаг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Практическая ча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братите внимание, где обитает рыбка (высказывания ребят). У вас на столах тоже находятся аквариумы, в которые вы сможете в конце урока запустить своих рыб (  показ образец аквариум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на столах такие аквариумы – заготовки у ребят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з чего состоит аквариум? (из круга, отрезали верхнюю часть и приклеили внизу, сделав подставку). Давайте рассмотрим шаблоны и рассмотрим ход выполнения работы (слайды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имнастика для пальч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риятно в речке плавать.</w:t>
      </w:r>
    </w:p>
    <w:p>
      <w:pPr>
        <w:pStyle w:val="Normal"/>
        <w:rPr/>
      </w:pPr>
      <w:r>
        <w:rPr/>
        <w:t xml:space="preserve"> </w:t>
      </w:r>
      <w:r>
        <w:rPr/>
        <w:t>Берег слева, берег справа.</w:t>
      </w:r>
    </w:p>
    <w:p>
      <w:pPr>
        <w:pStyle w:val="Normal"/>
        <w:rPr/>
      </w:pPr>
      <w:r>
        <w:rPr/>
        <w:t xml:space="preserve"> </w:t>
      </w:r>
      <w:r>
        <w:rPr/>
        <w:t>Речка лентой впереди,</w:t>
      </w:r>
    </w:p>
    <w:p>
      <w:pPr>
        <w:pStyle w:val="Normal"/>
        <w:rPr/>
      </w:pPr>
      <w:r>
        <w:rPr/>
        <w:t xml:space="preserve"> </w:t>
      </w:r>
      <w:r>
        <w:rPr/>
        <w:t>Сверху мостик – погляди.</w:t>
      </w:r>
    </w:p>
    <w:p>
      <w:pPr>
        <w:pStyle w:val="Normal"/>
        <w:rPr/>
      </w:pPr>
      <w:r>
        <w:rPr/>
        <w:t xml:space="preserve"> </w:t>
      </w:r>
      <w:r>
        <w:rPr/>
        <w:t>Чтобы плыть ещё скорей,</w:t>
      </w:r>
    </w:p>
    <w:p>
      <w:pPr>
        <w:pStyle w:val="Normal"/>
        <w:rPr/>
      </w:pPr>
      <w:r>
        <w:rPr/>
        <w:t xml:space="preserve"> </w:t>
      </w:r>
      <w:r>
        <w:rPr/>
        <w:t>Надо нам грести быстрей.</w:t>
      </w:r>
    </w:p>
    <w:p>
      <w:pPr>
        <w:pStyle w:val="Normal"/>
        <w:rPr/>
      </w:pPr>
      <w:r>
        <w:rPr/>
        <w:t xml:space="preserve"> </w:t>
      </w:r>
      <w:r>
        <w:rPr/>
        <w:t>Мы работаем руками.</w:t>
      </w:r>
    </w:p>
    <w:p>
      <w:pPr>
        <w:pStyle w:val="Normal"/>
        <w:rPr/>
      </w:pPr>
      <w:r>
        <w:rPr/>
        <w:t xml:space="preserve"> </w:t>
      </w:r>
      <w:r>
        <w:rPr/>
        <w:t>Кто угонится за нами?</w:t>
      </w:r>
    </w:p>
    <w:p>
      <w:pPr>
        <w:pStyle w:val="Normal"/>
        <w:rPr/>
      </w:pPr>
      <w:r>
        <w:rPr/>
        <w:t xml:space="preserve"> </w:t>
      </w:r>
      <w:r>
        <w:rPr/>
        <w:t>А теперь пора нам, братцы,</w:t>
      </w:r>
    </w:p>
    <w:p>
      <w:pPr>
        <w:pStyle w:val="Normal"/>
        <w:rPr/>
      </w:pPr>
      <w:r>
        <w:rPr/>
        <w:t xml:space="preserve"> </w:t>
      </w:r>
      <w:r>
        <w:rPr/>
        <w:t>На песочке поваляться.</w:t>
      </w:r>
    </w:p>
    <w:p>
      <w:pPr>
        <w:pStyle w:val="Normal"/>
        <w:rPr/>
      </w:pPr>
      <w:r>
        <w:rPr/>
        <w:t xml:space="preserve"> </w:t>
      </w:r>
      <w:r>
        <w:rPr/>
        <w:t>Мы из речки вылезаем.</w:t>
      </w:r>
    </w:p>
    <w:p>
      <w:pPr>
        <w:pStyle w:val="Normal"/>
        <w:rPr/>
      </w:pPr>
      <w:r>
        <w:rPr/>
        <w:t xml:space="preserve"> </w:t>
      </w:r>
      <w:r>
        <w:rPr/>
        <w:t xml:space="preserve">И за партой продолжа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бор детьми цветовой гаммы, вырезание деталей при помощи шаблонов самостоятель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на доске появляется порядок наклеивания рыбки в аквариуме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Ребята, что можете сказать о этапах наклеивания? (предположения ребят и редактирование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(вид после редактировани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- Что вы можете сказать о четвёртом аквариуме и аквариуме моего образца? (трава и камешк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ы тоже можете проявить свою фантазию и воображение для создания своего аквариу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. Итог занятия, выставка рабо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мотрите на рыбку в импровизированном аквариуме, что скажит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Давайте вместе с Лерой отправим рыбку в аквариум, в котором она будет себя чувствовать комфортно (ребята свои аквариумы располагают на доске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акую работу выполняли? (выполняли аппликацию из кругов, изготовили рыбку в аквариуме). На каком этапе вам было интересно работать?  На каком этапе урока вы испытывали затруднения? Какие пути решения вы выбирали для преодоления возникших трудностей? (обращались к слайдам – этапы работы, и на доске порядок сборки рыбк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ьмите зелёный карандаш, подойдите к аквариумам и нарисуйте водоросль там, где рыбки выполнены на ваш взгляд прави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А что значит правильно? (сравнить с образцом , аккуратность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осмотрите на доску, что заметили? (во всех аквариумах есть водоросли). Можно сказать, что цели урока мы достигли? (цели появляются на экране, а ребята высказываютс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ктическое использование работы </w:t>
      </w:r>
    </w:p>
    <w:p>
      <w:pPr>
        <w:pStyle w:val="Normal"/>
        <w:rPr/>
      </w:pPr>
      <w:r>
        <w:rPr/>
        <w:t xml:space="preserve">- Какое практическое применение своей работе вы можете найти? (дарить друзьям, родственникам, сочинить историю) </w:t>
      </w:r>
    </w:p>
    <w:p>
      <w:pPr>
        <w:pStyle w:val="Normal"/>
        <w:rPr/>
      </w:pPr>
      <w:r>
        <w:rPr/>
        <w:t xml:space="preserve">Рефлекс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В начале урока вы объяснили смысл крылатого выражения «Ждать у моря погоды». Почему вы смогли добиться успеха на уроке? (не оставались пассивным, были активными, трудолюбивыми, внимательным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А кто сможет напомнить сказку, в которой главная героиня была рыбк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Приплыла к нему  рыбка, не простая, а.... (золотая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21:41:00Z</dcterms:created>
  <dc:creator>Я</dc:creator>
  <dc:description/>
  <cp:keywords/>
  <dc:language>en-US</dc:language>
  <cp:lastModifiedBy>Я</cp:lastModifiedBy>
  <dcterms:modified xsi:type="dcterms:W3CDTF">2012-11-01T21:43:00Z</dcterms:modified>
  <cp:revision>2</cp:revision>
  <dc:subject/>
  <dc:title>Моделирование на плоскости</dc:title>
</cp:coreProperties>
</file>