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тодическая разработка занятия </w:t>
      </w:r>
      <w:r>
        <w:rPr>
          <w:b/>
        </w:rPr>
        <w:t xml:space="preserve">«У школьного зерка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 :Захаренко Т.В.- кружок «Этикет от А до Я»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 У школьного зерк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формирование у воспитанников представления о влиянии внешнего вида на контакты между людьми; способствовать формированию эстетического вос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два ватмана эмитирующих изображение зеркала, полоски бумаги с заданиями, кнопки или магниты, картинки с изображением людей разных профессий и времен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Ход занятия. </w:t>
      </w:r>
    </w:p>
    <w:p>
      <w:pPr>
        <w:pStyle w:val="Normal"/>
        <w:rPr/>
      </w:pPr>
      <w:r>
        <w:rPr/>
        <w:t xml:space="preserve">Оргмомент. </w:t>
      </w:r>
    </w:p>
    <w:p>
      <w:pPr>
        <w:pStyle w:val="Normal"/>
        <w:rPr/>
      </w:pPr>
      <w:r>
        <w:rPr/>
        <w:t xml:space="preserve">«Встречаем по одежке»- беседа./Краткое содержание беседы: внешний вид человека всегда играл в его жизни огромную роль. Не зря в народе до сих пор живет пословица «Встречают по одежке, провожают по уму», первое впечатление о человеке складывается по его внешнему виду. По имеющимся картинкам можно определить, кто и где работает, в какие времена жил данный человек. Внешний ви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оспоримо влияет на отношение между людьми, на формирование окружающего социума./ </w:t>
      </w:r>
    </w:p>
    <w:p>
      <w:pPr>
        <w:pStyle w:val="Normal"/>
        <w:rPr/>
      </w:pPr>
      <w:r>
        <w:rPr/>
        <w:t xml:space="preserve">«У школьного зеркала»- 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ники должны определить, как, по их мнению, должен выглядеть ученик в школе, каждый свой ответ аргумен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Конкурс «С головы до пят». Дети по очереди создают устный портрет       школьника. При составлении портрета учитывается все: прическа, одежда, обувь, наличие носового платка, украшение косметика. Победителем конкурса считается тот участник, который дал наиболее правильный  и пол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флекси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Свет мой зеркальце скаж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ешиваются два «зеркала», на одном написано «Да» на другом «Нет». Участники игры получают задание и прикрепляют к зеркалам то что, по их мнению, должно соответствовать внешнему облику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исок предлагаем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сы опрятно причесаны (да), кудри взбиты(нет), грязные волосы(нет), бантики и косички(да),юбка в пятнах(нет), выглаженный костюм (да), рубашка без пуговиц (нет), бальное платье (нет),белая блузка(да), грязные ботинки(нет), веселая улыбка (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37:00Z</dcterms:created>
  <dc:creator>Я</dc:creator>
  <dc:description/>
  <cp:keywords/>
  <dc:language>en-US</dc:language>
  <cp:lastModifiedBy>Я</cp:lastModifiedBy>
  <dcterms:modified xsi:type="dcterms:W3CDTF">2012-11-01T20:38:00Z</dcterms:modified>
  <cp:revision>2</cp:revision>
  <dc:subject/>
  <dc:title>Методическая разработка занятия «У школьного зеркала»</dc:title>
</cp:coreProperties>
</file>