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на тему:</w:t>
      </w:r>
      <w:r>
        <w:rPr>
          <w:b/>
        </w:rPr>
        <w:t xml:space="preserve">« Русская песня в музык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едагог дополнительного образования   Шершнева Ю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 занятия</w:t>
      </w:r>
      <w:r>
        <w:rPr/>
        <w:t>: Усовершенствовать техническую сторону кружковца на примере гаммы До маж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знакомить с полифоническим складом письма в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вивать беглость чтения нотного текста в процессе разучивания нового произведения. Повторить пройденные музыкальные тер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ывать на примерах выученных музыкальных произведений эстетический вкус ребёнка, передавая характер и музыкально-выразительные средства в музыке, понимание и любовь к русскому искус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жде чем приступить к основным видам деятельности на нашем занятии мы должны разогреть пальцы. Для этого служат в музыке гаммы и упражнения. (Игра гаммы До мажор в прямом движении. Упражнения пятипальцевой системы). Наши пальцы разогреты вспомним пьесу « В садике». Какой композитор написал эту пьесу ( Майкапар). Прежде чем приступить к игре этой пьесы вспомним, какой характер произведения? Какие музыкально-выразительные средства использует композитор? (Быстрая , задорного характера. Используется крещендо, диминуэндо, чтобы передать лёгкость композитор выбрал стаккато (быстрое, отрывистое исполнение) Исполнение пьесы «В садике». (Работать над музыкально-выразительным образом произ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протяжении года мы знакомились и играли песни русского народа. С этими песнями мы знакомы самого раннего детства слушаем и легко запоминаем эти мелодии. Какие русские народные песни мы разучивали на предыдущих занятиях? («Ходила младёшенька по борочку», « Я на горку шла) Играем эти песни. Русские народные песни, как сказки передаются из поколения в поколения. Судьба русской народной песни может быть разная. Одни больше поют в деревне, другие в городе, некоторые с удовольствием поют солдаты. Один из главных секретов песни – её простота. Даже в самых серьёзных вещах – в борьбе за свободу, за счастье, о верной дружбе, о героических подвигах, песня умеет говорить простыми словами, вместе с несложной, легко запоминающей мелодией. В русской народной песни, как в народной энциклопедии, рассказана вся жизнь человечества. С одной из лирических русских народных песен мы познакомимся на нашем занятии это русская народная песня «Родина» обр. А. Фляр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жу чудное приволье,</w:t>
      </w:r>
    </w:p>
    <w:p>
      <w:pPr>
        <w:pStyle w:val="Normal"/>
        <w:rPr/>
      </w:pPr>
      <w:r>
        <w:rPr/>
        <w:t xml:space="preserve"> </w:t>
      </w:r>
      <w:r>
        <w:rPr/>
        <w:t>Вижу реки и моря,</w:t>
      </w:r>
    </w:p>
    <w:p>
      <w:pPr>
        <w:pStyle w:val="Normal"/>
        <w:rPr/>
      </w:pPr>
      <w:r>
        <w:rPr/>
        <w:t xml:space="preserve"> </w:t>
      </w:r>
      <w:r>
        <w:rPr/>
        <w:t>Это русское раздолье,</w:t>
      </w:r>
    </w:p>
    <w:p>
      <w:pPr>
        <w:pStyle w:val="Normal"/>
        <w:rPr/>
      </w:pPr>
      <w:r>
        <w:rPr/>
        <w:t xml:space="preserve"> </w:t>
      </w:r>
      <w:r>
        <w:rPr/>
        <w:t>Это родина моя.</w:t>
      </w:r>
    </w:p>
    <w:p>
      <w:pPr>
        <w:pStyle w:val="Normal"/>
        <w:rPr/>
      </w:pPr>
      <w:r>
        <w:rPr/>
        <w:t xml:space="preserve"> </w:t>
      </w:r>
      <w:r>
        <w:rPr/>
        <w:t>Игра песни педагогом (показ). Какие встречаются музыкально-выразительные знаки? Какой характер песни? Разучивание песни по фразам. Разучить первую часть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тог занятия: Какая тема нашего занятия? О чём поётся в песнях? Какие знаешь песни перечисли русские народные с которыми знакомились? Какую песню начали разучивать? Какого композитора? Занятие оконче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34:00Z</dcterms:created>
  <dc:creator>Я</dc:creator>
  <dc:description/>
  <cp:keywords/>
  <dc:language>en-US</dc:language>
  <cp:lastModifiedBy>Я</cp:lastModifiedBy>
  <dcterms:modified xsi:type="dcterms:W3CDTF">2012-11-01T20:37:00Z</dcterms:modified>
  <cp:revision>2</cp:revision>
  <dc:subject/>
  <dc:title>Занятие на тему:« Русская песня в музыке» </dc:title>
</cp:coreProperties>
</file>